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616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862-7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23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Якубенко В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кубенко Владимира Владими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4.2025 года в 21:00 часов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Якубенко В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кубенко В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605 от 22.04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501 от 21.04.2025 года, согласно которого у Якубенко В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Якубенко В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Якубенко В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Якубенко В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Якубенко В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Якубенко В.В. Владимира Владими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задержания, то есть с 11 часов 00 минут 22.04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61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